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РО «Шахтинский региональный колледж топлива и энергетики им. ак. Степанова П.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остей /профессий  -  прием на  2025 – 2026 уч.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05"/>
        <w:gridCol w:w="2329"/>
        <w:gridCol w:w="1426"/>
        <w:gridCol w:w="1956"/>
        <w:gridCol w:w="1944"/>
        <w:gridCol w:w="1909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/профе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мест</w:t>
            </w:r>
          </w:p>
        </w:tc>
      </w:tr>
      <w:tr>
        <w:trPr>
          <w:trHeight w:val="6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ое и системное администр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2.0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омпьютерным систем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2.0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 – теплотех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02.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ктрические станции, сети, их релейная защита и автоматиз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– электр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02.1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нтаж, техническое обслуживание, эксплуатация и ремонт промышленного  оборудования (по отраслям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 – меха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2.0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работка нефти и газ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 – техн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безопасность природных комплек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– 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4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в чрезвычайных ситуациях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щите в чрезвычайных ситу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(платная основ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2.1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ахтное строитель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– горный шахтостро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7 Подземная разработка месторождений полезных ископаемы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рным рабо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3.02.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автотранспортных средст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ехническому обслуживанию и ремонту авто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г.10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еревозок и управление на тран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мобильный транспор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го электрооборудования и автоматики (автомобильный транспор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электромеха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2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лог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(платная основ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2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(платная осно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(платная ос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1.09 Повар, кондит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квалифицированных рабочих,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Кондитер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г.10м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квалифицированных рабочих,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Новошахтинский техникум промышленных технологи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лиал ГБПОУ РО «ШРКТЭ им. ак. Степанова П.И.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5"/>
        <w:gridCol w:w="2202"/>
        <w:gridCol w:w="1551"/>
        <w:gridCol w:w="1954"/>
        <w:gridCol w:w="1941"/>
        <w:gridCol w:w="19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/профе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омпьютерным систем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ым ресур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Среднее обще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(бюджет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го электрооборудования и автоматики (автомобильный транспор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электромеха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.02.0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ционная деятельность в логис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лог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2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(платная осно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(платная ос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квалифицированных рабочих, служащ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г.10 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17 Мастер по ремонту и обслуживанию автомоби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квалифицированных рабочих, служащ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1.09 Повар, кондит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квалифицированных рабочих, служащ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Конди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г.10ме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уковский промышленно-экономический техникум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БПОУ РО «ШРКТЭ им. ак. Степанова П.И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160"/>
        <w:gridCol w:w="1620"/>
        <w:gridCol w:w="1800"/>
        <w:gridCol w:w="2012"/>
        <w:gridCol w:w="1800"/>
      </w:tblGrid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/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ме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защит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земная разработка месторождений полезных ископаем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р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г.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.02.0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ционная деятельность в логист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лог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специалистов среднего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документационному обеспечению и архивному де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(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ereznikova</dc:creator>
  <dc:description/>
  <cp:keywords/>
  <dc:language>en-US</dc:language>
  <cp:lastModifiedBy>Резникова Елена</cp:lastModifiedBy>
  <dcterms:modified xsi:type="dcterms:W3CDTF">2025-01-10T09:56:00Z</dcterms:modified>
  <cp:revision>62</cp:revision>
  <dc:subject/>
  <dc:title/>
</cp:coreProperties>
</file>